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34915" cy="1075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ATIVIDADES DE ESTÁG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ME DO ALUNO (A) ____________________________________________________ R. A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2º        SEMESTRE 3º                                                E-MAIL _________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SCOLA ESTAGIADA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DIRETOR DA ESCOL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SUPERVISOR DO ESTÁGIO NA ESCOLA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ARGO DO SUPERVISOR DO ESTÁGIO NA ESCOLA ___________________________________________</w:t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 X  ) Obrigatório                     (    ) Não Obriga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o Estágio______________             Data Prevista para Término do Estágio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ESTÁGI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426"/>
        <w:gridCol w:w="1235"/>
        <w:gridCol w:w="1139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17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PREVISTO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ação das Instalações da Crech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a importância da organização do espaço para crianças da Educação Infanti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vantamento de dados – formação docen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r aspectos relacionados à formação dos professores e do pessoal de apoi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cuidado das Crianç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r como se dá a prática do “cuidar” na Educação Infanti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nâmica de funcionamento da Crech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e atividades que integram o “cuidar” e o “educar” na Educação Infanti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SS. ESTAGIÁRIO (A)                                                                                ASS. DO DIRETOR DA ESCOLA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CER DO ORIENTAD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APROVADO  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REPROVADO (   ) – Motiv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/ ____/ ____              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ASS. ORIENTADOR DE ESTÁGI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11:00Z</dcterms:created>
  <dc:creator>user</dc:creator>
  <dc:description/>
  <dc:language>en-US</dc:language>
  <cp:lastModifiedBy>user</cp:lastModifiedBy>
  <dcterms:modified xsi:type="dcterms:W3CDTF">2016-02-09T02:11:00Z</dcterms:modified>
  <cp:revision>2</cp:revision>
  <dc:subject/>
  <dc:title/>
</cp:coreProperties>
</file>